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DEO QUESTIONS:  “The Human Zoo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  <w:tab/>
        <w:t xml:space="preserve">According to Desmond Morris, the city is not a “_______ _______” but a </w:t>
      </w:r>
    </w:p>
    <w:p>
      <w:pPr>
        <w:pStyle w:val="Normal"/>
        <w:rPr/>
      </w:pPr>
      <w:r>
        <w:rPr/>
        <w:tab/>
        <w:t>“___________ ___________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What is the “tribe” of a person who lives in a cit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How do city dwellers react to an unknown person who is lying on the sidewal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w do village dwellers re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at is one example of a tribal ba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How does ritualized aggression of the tribal competition in Siena affect the city’s</w:t>
      </w:r>
    </w:p>
    <w:p>
      <w:pPr>
        <w:pStyle w:val="Normal"/>
        <w:rPr/>
      </w:pPr>
      <w:r>
        <w:rPr/>
        <w:tab/>
        <w:t>crime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n the Japanese boardroom, who can drink fir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How does the reigning monarch in Great Britain display her high stat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What are the two ways in which humans organize their trib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hat visual markers do street gangs use to delineate terri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  <w:tab/>
        <w:t>What do we know (from studies of other animals) about serious overcrowding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01:00Z</dcterms:created>
  <dc:creator>Oak Park High School</dc:creator>
  <dc:description/>
  <dc:language>en-US</dc:language>
  <cp:lastModifiedBy>Oak Park High School</cp:lastModifiedBy>
  <cp:lastPrinted>2008-04-03T12:59:00Z</cp:lastPrinted>
  <dcterms:modified xsi:type="dcterms:W3CDTF">2008-04-03T20:00:00Z</dcterms:modified>
  <cp:revision>3</cp:revision>
  <dc:subject/>
  <dc:title>SOCIOLOGY</dc:title>
</cp:coreProperties>
</file>